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60207 a 1706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FAV (Agrigento Airfield) diventa Aviosuperf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LY (Como) corretto da "Aeroporto" a "Idrosuperficie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50201 a 1602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giunta possibilità di scaricare file del tipo </w:t>
      </w:r>
      <w:r>
        <w:rPr>
          <w:rFonts w:cs="Arial" w:ascii="Arial" w:hAnsi="Arial"/>
          <w:b/>
        </w:rPr>
        <w:t>.USR (per Lowaranc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assegnato codice ICAO)</w:t>
      </w:r>
    </w:p>
    <w:p>
      <w:pPr>
        <w:pStyle w:val="Normal"/>
        <w:widowControl w:val="false"/>
        <w:autoSpaceDE w:val="false"/>
        <w:rPr/>
      </w:pPr>
      <w:r>
        <w:rPr/>
        <w:t>UDOSO                diventa     LIKH</w:t>
      </w:r>
    </w:p>
    <w:p>
      <w:pPr>
        <w:pStyle w:val="Normal"/>
        <w:widowControl w:val="false"/>
        <w:autoSpaceDE w:val="false"/>
        <w:rPr/>
      </w:pPr>
      <w:r>
        <w:rPr/>
        <w:t>LICEC</w:t>
        <w:tab/>
        <w:t xml:space="preserve">                  diventa     LIQ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40320 a 1502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liminato doppione campo </w:t>
      </w:r>
      <w:r>
        <w:rPr>
          <w:rFonts w:cs="Arial" w:ascii="Arial" w:hAnsi="Arial"/>
          <w:b/>
        </w:rPr>
        <w:t>CRAZZ (CRAZZANELL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ificate le sigle dei campi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SO_CAIOLO        diventa      SOCAIOLO</w:t>
        <w:br/>
        <w:t>AR_SERRIST       diventa      ARSERRISTO</w:t>
      </w:r>
    </w:p>
    <w:p>
      <w:pPr>
        <w:pStyle w:val="Normal"/>
        <w:widowControl w:val="false"/>
        <w:autoSpaceDE w:val="false"/>
        <w:rPr/>
      </w:pPr>
      <w:r>
        <w:rPr/>
        <w:t>LIMCINQUAL     diventa      MS_CINQU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/>
        <w:t>LIXP                      diventa      LIC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assegnato codice ICAO)</w:t>
      </w:r>
    </w:p>
    <w:p>
      <w:pPr>
        <w:pStyle w:val="Normal"/>
        <w:widowControl w:val="false"/>
        <w:autoSpaceDE w:val="false"/>
        <w:rPr/>
      </w:pPr>
      <w:r>
        <w:rPr/>
        <w:t>TRTER                   diventa     LIAA</w:t>
      </w:r>
    </w:p>
    <w:p>
      <w:pPr>
        <w:pStyle w:val="Normal"/>
        <w:widowControl w:val="false"/>
        <w:autoSpaceDE w:val="false"/>
        <w:rPr/>
      </w:pPr>
      <w:r>
        <w:rPr/>
        <w:t>CSSCL                   diventa      LIXP</w:t>
      </w:r>
    </w:p>
    <w:p>
      <w:pPr>
        <w:pStyle w:val="Normal"/>
        <w:widowControl w:val="false"/>
        <w:autoSpaceDE w:val="false"/>
        <w:rPr/>
      </w:pPr>
      <w:r>
        <w:rPr/>
        <w:t>ARSSP                   diventa      LIQF</w:t>
      </w:r>
    </w:p>
    <w:p>
      <w:pPr>
        <w:pStyle w:val="Normal"/>
        <w:widowControl w:val="false"/>
        <w:autoSpaceDE w:val="false"/>
        <w:rPr/>
      </w:pPr>
      <w:r>
        <w:rPr/>
        <w:t xml:space="preserve">PGSIL                    diventa      LIAL </w:t>
        <w:br/>
        <w:t>TVSAL                  diventa      LIDW</w:t>
      </w:r>
    </w:p>
    <w:p>
      <w:pPr>
        <w:pStyle w:val="Normal"/>
        <w:widowControl w:val="false"/>
        <w:autoSpaceDE w:val="false"/>
        <w:rPr/>
      </w:pPr>
      <w:r>
        <w:rPr/>
        <w:t>LEMLP                  diventa      LINB</w:t>
      </w:r>
    </w:p>
    <w:p>
      <w:pPr>
        <w:pStyle w:val="Normal"/>
        <w:widowControl w:val="false"/>
        <w:autoSpaceDE w:val="false"/>
        <w:rPr/>
      </w:pPr>
      <w:r>
        <w:rPr/>
        <w:t xml:space="preserve">PIVDR  </w:t>
        <w:tab/>
        <w:t xml:space="preserve">       diventa</w:t>
        <w:tab/>
        <w:t xml:space="preserve"> LIAT</w:t>
      </w:r>
    </w:p>
    <w:p>
      <w:pPr>
        <w:pStyle w:val="Normal"/>
        <w:widowControl w:val="false"/>
        <w:autoSpaceDE w:val="false"/>
        <w:rPr/>
      </w:pPr>
      <w:r>
        <w:rPr/>
        <w:t>ATCDB</w:t>
        <w:tab/>
        <w:t xml:space="preserve">       diventa</w:t>
        <w:tab/>
        <w:t xml:space="preserve"> LILF</w:t>
      </w:r>
    </w:p>
    <w:p>
      <w:pPr>
        <w:pStyle w:val="Normal"/>
        <w:widowControl w:val="false"/>
        <w:autoSpaceDE w:val="false"/>
        <w:rPr/>
      </w:pPr>
      <w:r>
        <w:rPr/>
        <w:t>BOOZZ</w:t>
        <w:tab/>
        <w:t xml:space="preserve">       diventa</w:t>
        <w:tab/>
        <w:t xml:space="preserve"> LIKO</w:t>
      </w:r>
    </w:p>
    <w:p>
      <w:pPr>
        <w:pStyle w:val="Normal"/>
        <w:widowControl w:val="false"/>
        <w:autoSpaceDE w:val="false"/>
        <w:rPr/>
      </w:pPr>
      <w:r>
        <w:rPr/>
        <w:t>TOVIS</w:t>
        <w:tab/>
        <w:tab/>
        <w:t xml:space="preserve">       diventa</w:t>
        <w:tab/>
        <w:t xml:space="preserve"> LIVV</w:t>
      </w:r>
    </w:p>
    <w:p>
      <w:pPr>
        <w:pStyle w:val="Normal"/>
        <w:widowControl w:val="false"/>
        <w:autoSpaceDE w:val="false"/>
        <w:rPr/>
      </w:pPr>
      <w:r>
        <w:rPr/>
        <w:t>VECAE</w:t>
        <w:tab/>
        <w:t xml:space="preserve">       diventa      LIK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30129 a 1403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giunta possibilità di scaricare file del tipo </w:t>
      </w:r>
      <w:r>
        <w:rPr>
          <w:rFonts w:cs="Arial" w:ascii="Arial" w:hAnsi="Arial"/>
          <w:b/>
        </w:rPr>
        <w:t>.XML (per SkyDemo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ificate le sigle estese dei campi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RSER </w:t>
        <w:tab/>
        <w:tab/>
        <w:t>diventa</w:t>
        <w:tab/>
        <w:t>LIQQ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SERRISTO</w:t>
        <w:tab/>
        <w:t>diventa</w:t>
        <w:tab/>
        <w:t>AR_SERRIS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SOREZ</w:t>
        <w:tab/>
        <w:t>diventa</w:t>
        <w:tab/>
        <w:t>MICASOREZ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20626 a 13012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ificate codifiche nel file </w:t>
      </w:r>
      <w:r>
        <w:rPr>
          <w:rFonts w:cs="Arial" w:ascii="Arial" w:hAnsi="Arial"/>
          <w:b/>
        </w:rPr>
        <w:t xml:space="preserve">.CUP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iosuperfici  =  "piste in erba" (cod. = 2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pi volo     =  "campi volo" (cod. = 4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giunto file </w:t>
      </w:r>
      <w:r>
        <w:rPr>
          <w:rFonts w:cs="Arial" w:ascii="Arial" w:hAnsi="Arial"/>
          <w:b/>
        </w:rPr>
        <w:t xml:space="preserve">.CUP </w:t>
      </w:r>
      <w:r>
        <w:rPr>
          <w:rFonts w:cs="Arial" w:ascii="Arial" w:hAnsi="Arial"/>
        </w:rPr>
        <w:t xml:space="preserve"> con aeropor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eroporti = "piste in asfalto" (cod. = 5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11106 a 1206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11016 a 1111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liminati doppioni campo </w:t>
      </w:r>
      <w:r>
        <w:rPr>
          <w:rFonts w:cs="Arial" w:ascii="Arial" w:hAnsi="Arial"/>
          <w:b/>
        </w:rPr>
        <w:t>AQOFE (AQOFENA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10201 a 111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100420 a 1102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=======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090715 a 1004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giunta possibilità di scaricare file </w:t>
      </w:r>
      <w:r>
        <w:rPr>
          <w:rFonts w:cs="Arial" w:ascii="Arial" w:hAnsi="Arial"/>
          <w:b/>
        </w:rPr>
        <w:t>.GPX e file .CSV per sigla corta (5) o estesa (10)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ificate le sigle estese dei campi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NCASTELGO </w:t>
        <w:tab/>
        <w:t>diventa</w:t>
        <w:tab/>
        <w:t>MNMEDOL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liminato il file </w:t>
      </w:r>
      <w:r>
        <w:rPr>
          <w:rFonts w:cs="Arial" w:ascii="Arial" w:hAnsi="Arial"/>
          <w:b/>
        </w:rPr>
        <w:t>.kmz</w:t>
      </w:r>
      <w:r>
        <w:rPr>
          <w:rFonts w:cs="Arial" w:ascii="Arial" w:hAnsi="Arial"/>
        </w:rPr>
        <w:t xml:space="preserve">  poiché il </w:t>
      </w:r>
      <w:r>
        <w:rPr>
          <w:rFonts w:cs="Arial" w:ascii="Arial" w:hAnsi="Arial"/>
          <w:b/>
        </w:rPr>
        <w:t>.gpx</w:t>
      </w:r>
      <w:r>
        <w:rPr>
          <w:rFonts w:cs="Arial" w:ascii="Arial" w:hAnsi="Arial"/>
        </w:rPr>
        <w:t xml:space="preserve"> è caricabile direttamente su Google Eart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090310 a 0907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giunta possibilità di scaricare file del tipo </w:t>
      </w:r>
      <w:r>
        <w:rPr>
          <w:rFonts w:cs="Arial" w:ascii="Arial" w:hAnsi="Arial"/>
          <w:b/>
        </w:rPr>
        <w:t>.CUP (per SeeYou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ggiunto possibilità di stampare lista campi </w:t>
      </w:r>
      <w:r>
        <w:rPr>
          <w:rFonts w:cs="Arial" w:ascii="Arial" w:hAnsi="Arial"/>
          <w:b/>
        </w:rPr>
        <w:t>(.PDF) per  sigla estesa (10 caratteri)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iminato il file </w:t>
      </w:r>
      <w:r>
        <w:rPr>
          <w:rFonts w:cs="Arial" w:ascii="Arial" w:hAnsi="Arial"/>
          <w:b/>
        </w:rPr>
        <w:t xml:space="preserve">.WPT </w:t>
      </w:r>
      <w:r>
        <w:rPr>
          <w:rFonts w:cs="Arial" w:ascii="Arial" w:hAnsi="Arial"/>
        </w:rPr>
        <w:t>per Oziexplorer; è possibile caricare quello per Mapsour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utti i file</w:t>
      </w:r>
      <w:r>
        <w:rPr>
          <w:rFonts w:cs="Arial" w:ascii="Arial" w:hAnsi="Arial"/>
        </w:rPr>
        <w:t xml:space="preserve"> sono </w:t>
      </w:r>
      <w:r>
        <w:rPr>
          <w:rFonts w:cs="Arial" w:ascii="Arial" w:hAnsi="Arial"/>
          <w:b/>
        </w:rPr>
        <w:t>con sigla estesa (10) ad eccezione di .WPT</w:t>
      </w:r>
      <w:r>
        <w:rPr>
          <w:rFonts w:cs="Arial" w:ascii="Arial" w:hAnsi="Arial"/>
        </w:rPr>
        <w:t xml:space="preserve"> per garmin vecch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odificate TUTTE le sigle este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Messo </w:t>
      </w:r>
      <w:r>
        <w:rPr>
          <w:rFonts w:cs="Arial" w:ascii="Arial" w:hAnsi="Arial"/>
          <w:b/>
        </w:rPr>
        <w:t>YY_xxxxxxx (YY=provincia</w:t>
      </w:r>
      <w:r>
        <w:rPr>
          <w:rFonts w:cs="Arial" w:ascii="Arial" w:hAnsi="Arial"/>
        </w:rPr>
        <w:t>) nella sigla estesa di TUTTI gli aerop. (ICAO) civil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Messo </w:t>
      </w:r>
      <w:r>
        <w:rPr>
          <w:rFonts w:cs="Arial" w:ascii="Arial" w:hAnsi="Arial"/>
          <w:b/>
        </w:rPr>
        <w:t>YYxxxxxxxx (YY=provincia</w:t>
      </w:r>
      <w:r>
        <w:rPr>
          <w:rFonts w:cs="Arial" w:ascii="Arial" w:hAnsi="Arial"/>
        </w:rPr>
        <w:t>) nella sigla estesa dei campivolo e aviosuperfic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- Estrazione on line da www.ulm.it: </w:t>
      </w:r>
      <w:r>
        <w:rPr>
          <w:rFonts w:cs="Arial" w:ascii="Arial" w:hAnsi="Arial"/>
        </w:rPr>
        <w:t xml:space="preserve">Ora è possibile fare qualsiasi estrazione disponibile (comprese le stampe) </w:t>
      </w:r>
      <w:r>
        <w:rPr>
          <w:rFonts w:cs="Arial" w:ascii="Arial" w:hAnsi="Arial"/>
          <w:b/>
        </w:rPr>
        <w:t>sia per sigla corta (5) che per sigla estesa (10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ENTRAMBE i casi le prime due lettere ne identificano la provincia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081203  a 0903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giunta possibilità di scaricare file del tipo </w:t>
      </w:r>
      <w:r>
        <w:rPr>
          <w:rFonts w:cs="Arial" w:ascii="Arial" w:hAnsi="Arial"/>
          <w:b/>
        </w:rPr>
        <w:t>.CSV (per GPS stradal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doppiato il file </w:t>
      </w:r>
      <w:r>
        <w:rPr>
          <w:rFonts w:cs="Arial" w:ascii="Arial" w:hAnsi="Arial"/>
          <w:b/>
        </w:rPr>
        <w:t>.WPT</w:t>
      </w:r>
      <w:r>
        <w:rPr>
          <w:rFonts w:cs="Arial" w:ascii="Arial" w:hAnsi="Arial"/>
        </w:rPr>
        <w:t xml:space="preserve">  per incompoatibilità tra formato </w:t>
      </w:r>
      <w:r>
        <w:rPr>
          <w:rFonts w:cs="Arial" w:ascii="Arial" w:hAnsi="Arial"/>
          <w:b/>
        </w:rPr>
        <w:t>Mapsource / Oziexplor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Aggiunta lettera “d“ in orientamento pista se circuito Dx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Modificate le codifiche dei campi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MFRL</w:t>
        <w:tab/>
        <w:t>diventa</w:t>
        <w:tab/>
        <w:t>RMFRM</w:t>
        <w:tab/>
        <w:t>(Fiano-Tucano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USTE  </w:t>
        <w:tab/>
        <w:tab/>
        <w:tab/>
        <w:t>OTSTE</w:t>
        <w:tab/>
        <w:t>(OlbiaTempio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SBUD</w:t>
        <w:tab/>
        <w:tab/>
        <w:tab/>
        <w:t>OTBUD</w:t>
        <w:tab/>
        <w:t xml:space="preserve">         “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PFO</w:t>
        <w:tab/>
        <w:tab/>
        <w:tab/>
        <w:t>ORTFO</w:t>
        <w:tab/>
        <w:t>(Torre Fogh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Modificate le sigle estese  dei campi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ISGT     da</w:t>
        <w:tab/>
        <w:tab/>
        <w:t xml:space="preserve">CANOVA </w:t>
        <w:tab/>
        <w:t>diventa</w:t>
        <w:tab/>
        <w:t>LEPRA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u w:val="single"/>
        </w:rPr>
        <w:t>Da  081130  a  0812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ggiunta possibilità di scaricare file del tipo </w:t>
      </w:r>
      <w:r>
        <w:rPr>
          <w:rFonts w:cs="Arial" w:ascii="Arial" w:hAnsi="Arial"/>
          <w:b/>
        </w:rPr>
        <w:t>.BIN (per AvMap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liminato file </w:t>
      </w:r>
      <w:r>
        <w:rPr>
          <w:rFonts w:cs="Arial" w:ascii="Arial" w:hAnsi="Arial"/>
          <w:b/>
        </w:rPr>
        <w:t>.GDB</w:t>
      </w:r>
      <w:r>
        <w:rPr>
          <w:rFonts w:cs="Arial" w:ascii="Arial" w:hAnsi="Arial"/>
        </w:rPr>
        <w:t xml:space="preserve"> (esclusivo di mapsource) dato che è utilizzabile il </w:t>
      </w:r>
      <w:r>
        <w:rPr>
          <w:rFonts w:cs="Arial" w:ascii="Arial" w:hAnsi="Arial"/>
          <w:b/>
        </w:rPr>
        <w:t>.GPX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timissimi aggiornamenti (eliminato campo di Pontedera PIPDR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 081107  a  0811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Messa la sigla estesa al posto del comune per </w:t>
      </w:r>
      <w:r>
        <w:rPr>
          <w:rFonts w:cs="Arial" w:ascii="Arial" w:hAnsi="Arial"/>
          <w:bCs/>
        </w:rPr>
        <w:t xml:space="preserve">una miglior identificazione del campo volo </w:t>
      </w:r>
      <w:r>
        <w:rPr>
          <w:rFonts w:cs="Arial" w:ascii="Arial" w:hAnsi="Arial"/>
        </w:rPr>
        <w:t>evitando doppioni per campi esistenti nello stesso comu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Messo </w:t>
      </w:r>
      <w:r>
        <w:rPr>
          <w:rFonts w:cs="Arial" w:ascii="Arial" w:hAnsi="Arial"/>
          <w:b/>
        </w:rPr>
        <w:t xml:space="preserve">AM_xxxxxxx </w:t>
      </w:r>
      <w:r>
        <w:rPr>
          <w:rFonts w:cs="Arial" w:ascii="Arial" w:hAnsi="Arial"/>
        </w:rPr>
        <w:t>nella sigla estesa per identificare gli Aeroporti Militar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- Differenziato il simbolo dei waipoint in questo mod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ampo volo</w:t>
        <w:tab/>
        <w:tab/>
        <w:tab/>
        <w:t>ultralegger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iosuperficie</w:t>
        <w:tab/>
        <w:tab/>
        <w:t>alian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eroporto  </w:t>
        <w:tab/>
        <w:tab/>
        <w:tab/>
        <w:t>aeroplani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eroporto Militare</w:t>
        <w:tab/>
        <w:tab/>
        <w:t xml:space="preserve">teschio (non ho trovato di meglio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- Aggiunto alla stampa campi (.PDF) anche la sigla estesa di 10 caratteri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strazione on line da www.ulm.it: oltre ai .WPT ora anche i file .GP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 080410  a  0811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messo il comune al posto del nome per una miglior identificazione del campo volo considerando i pochi caratteri (20) a disposizione nelle note di alcuni GPS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u w:val="single"/>
        </w:rPr>
        <w:t>Da 080321  a  0804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ggiunta possibilità di scaricare file del tip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 xml:space="preserve">.gpx = </w:t>
      </w:r>
      <w:r>
        <w:rPr>
          <w:rFonts w:cs="Arial" w:ascii="Arial" w:hAnsi="Arial"/>
        </w:rPr>
        <w:t>formato più generico adatto anche a software e apparecchiature diverse da Garmin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.kmz</w:t>
      </w:r>
      <w:r>
        <w:rPr>
          <w:rFonts w:cs="Arial" w:ascii="Arial" w:hAnsi="Arial"/>
        </w:rPr>
        <w:t xml:space="preserve"> = caricabile direttamente su Google Earth</w:t>
      </w:r>
    </w:p>
    <w:p>
      <w:pPr>
        <w:pStyle w:val="Normal"/>
        <w:widowControl w:val="false"/>
        <w:autoSpaceDE w:val="false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ificate le codifiche dei campi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VIL</w:t>
        <w:tab/>
        <w:t>diventa</w:t>
        <w:tab/>
        <w:t>MOME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BTA </w:t>
        <w:tab/>
        <w:tab/>
        <w:tab/>
        <w:t>PRAL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TMAS</w:t>
        <w:tab/>
        <w:tab/>
        <w:tab/>
        <w:t>VTGA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TSEU</w:t>
        <w:tab/>
        <w:tab/>
        <w:tab/>
        <w:t>VTS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CVER</w:t>
        <w:tab/>
        <w:tab/>
        <w:tab/>
        <w:t>TOV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MGL</w:t>
        <w:tab/>
        <w:tab/>
        <w:tab/>
        <w:t>LECU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VCON</w:t>
        <w:tab/>
        <w:tab/>
        <w:tab/>
        <w:t>TVVTV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MOG</w:t>
        <w:tab/>
        <w:tab/>
        <w:tab/>
        <w:t>TVMO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 071114  a  08032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minata la “I” (Italia) di inizio codific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20:00Z</dcterms:created>
  <dc:creator>Utente1</dc:creator>
  <dc:description/>
  <cp:keywords/>
  <dc:language>en-US</dc:language>
  <cp:lastModifiedBy>Utente</cp:lastModifiedBy>
  <dcterms:modified xsi:type="dcterms:W3CDTF">2017-06-06T14:45:00Z</dcterms:modified>
  <cp:revision>18</cp:revision>
  <dc:subject/>
  <dc:title>Da 080321  a  080401</dc:title>
</cp:coreProperties>
</file>